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眼中的守护天使她那倾盆泪水中的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守护天使：她那倾盆泪水中的坚强</w:t>
      </w:r>
      <w:r>
        <w:rPr>
          <w:sz w:val="32"/>
          <w:szCs w:val="32"/>
        </w:rPr>
        <w:t>&lt;/p&gt;&lt;p&gt;&lt;img src="/static-img/Udu1bOp30VDdzTUBjQCTe_VAepgPHfS2S4_bop3SZTlTAE2RvjtSAeEYNw8U2RLw.jpg"&gt;&lt;/p&gt;&lt;p&gt;</w:t>
      </w:r>
      <w:r>
        <w:rPr>
          <w:sz w:val="32"/>
          <w:szCs w:val="32"/>
        </w:rPr>
        <w:t>记得那是一个春日，阳光明媚，暖意融融。医院的走廊里，一阵阵温馨的笑声和急切的呼吸声交织在一起。那时，我还不知道，那个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将如何用她的存在点亮我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洁白无瑕的病房服，在一间隔离病房里忙碌地收拾着东西。我注意到，她的手指微妙地颤抖，但面对前方，却是一副坚定的表情。她似乎在默默承受着某种重压。</w:t>
      </w:r>
      <w:r>
        <w:rPr>
          <w:sz w:val="32"/>
          <w:szCs w:val="32"/>
        </w:rPr>
        <w:t>&lt;/p&gt;&lt;p&gt;&lt;img src="/static-img/9JZZf24Zwdl4f5Y7V0WUOfVAepgPHfS2S4_bop3SZTlXJLbZrItzJ8LowUcEWpub6WltIzZBbc5ZtY9SglN4oON2_OGLnj4H0_3Nx4j0xgLsEbR9aDGKGsW9XL8zezzf2rXOYBeME_av0PBuDLw8sE4CsIQj0CfRIHy7u2WKBrnxGCC_2TcZDqzA6iq3tmjS.jpg"&gt;&lt;/p&gt;&lt;p&gt;</w:t>
      </w:r>
      <w:r>
        <w:rPr>
          <w:sz w:val="32"/>
          <w:szCs w:val="32"/>
        </w:rPr>
        <w:t>我走进房间，看见床上躺着一个年轻人，他脸色苍白，眼神空洞。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低头为他换药，那双小巧的手指触碰他的皮肤时，不经意间露出了些许紧张。她抬起头，看向我，一丝微笑掠过她的唇角，让这片刻之间，我们之间建立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她进入了更衣室。在那里，我目睹了她内心深处的一场战斗。那份决绝与坚持，如同烈火一般烧灼着她的灵魂。她不仅是医生的助手，更是患者们最亲近、最信赖的人。</w:t>
      </w:r>
      <w:r>
        <w:rPr>
          <w:sz w:val="32"/>
          <w:szCs w:val="32"/>
        </w:rPr>
        <w:t>&lt;/p&gt;&lt;p&gt;&lt;img src="/static-img/PilR9icRAcB8lFVFj-AQ2vVAepgPHfS2S4_bop3SZTlXJLbZrItzJ8LowUcEWpub6WltIzZBbc5ZtY9SglN4oON2_OGLnj4H0_3Nx4j0xgLsEbR9aDGKGsW9XL8zezzf2rXOYBeME_av0PBuDLw8sE4CsIQj0CfRIHy7u2WKBrnxGCC_2TcZDqzA6iq3tmjS.jpg"&gt;&lt;/p&gt;&lt;p&gt;</w:t>
      </w:r>
      <w:r>
        <w:rPr>
          <w:sz w:val="32"/>
          <w:szCs w:val="32"/>
        </w:rPr>
        <w:t>当晚下班后，她疲惫而又满足地离开了医院。我知道，那一天，她的心中也许隐藏着更多未被言说的故事和愿望。但即便如此，她依然选择站在那个岗位，用自己的存在照亮那些需要帮助的人们。这就是年轻漂亮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一个普通名字背后的不凡人物，是这个世界上最美丽、最勇敢的事物之一。</w:t>
      </w:r>
      <w:r>
        <w:rPr>
          <w:sz w:val="32"/>
          <w:szCs w:val="32"/>
        </w:rPr>
        <w:t>&lt;/p&gt;&lt;p&gt;&lt;a href = "/doc/843728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守护天使她那倾盆泪水中的坚强</w:t>
      </w:r>
      <w:r>
        <w:rPr>
          <w:sz w:val="32"/>
          <w:szCs w:val="32"/>
        </w:rPr>
        <w:t>.doc" rel="alternate" download="843728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守护天使她那倾盆泪水中的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